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iorno di pag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Elenco scen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1 .  Presentazione della famiglia (dinamiche e personaggi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o scrive le filastrocche; </w:t>
      </w:r>
    </w:p>
    <w:p>
      <w:pPr>
        <w:pStyle w:val="Normal"/>
        <w:rPr/>
      </w:pPr>
      <w:r>
        <w:rPr/>
        <w:t xml:space="preserve">Teresa disegna; </w:t>
      </w:r>
    </w:p>
    <w:p>
      <w:pPr>
        <w:pStyle w:val="Normal"/>
        <w:rPr/>
      </w:pPr>
      <w:r>
        <w:rPr/>
        <w:t>a Marco Inal  piace amministrare il denaro bambini al tavolo con giochi caramelle disegni e poe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entra la vecchia signora. Li rimprovera.</w:t>
      </w:r>
    </w:p>
    <w:p>
      <w:pPr>
        <w:pStyle w:val="Normal"/>
        <w:rPr/>
      </w:pPr>
      <w:r>
        <w:rPr/>
        <w:t>La vecchia signora rappresenta il vincolo che li lega all’infanzia, che li tiene “dentro” la casa, che impedisce loro di sperimentarsi e rendersi indipend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.  I bambini guardano fuori dalla finestra un mondo che non conoscono. Vedono fuori 3 ragazzi.</w:t>
      </w:r>
    </w:p>
    <w:p>
      <w:pPr>
        <w:pStyle w:val="Normal"/>
        <w:rPr/>
      </w:pPr>
      <w:r>
        <w:rPr/>
        <w:t>Sentono il bisogno di conoscere il “fuori”</w:t>
      </w:r>
    </w:p>
    <w:p>
      <w:pPr>
        <w:pStyle w:val="Normal"/>
        <w:rPr/>
      </w:pPr>
      <w:r>
        <w:rPr/>
        <w:t>Incontro con gli amici (Maria, Roman, Marina) che raccontano loro com'è il mondo fuori e li convincono a fare un colloquio di lavoro per raggiungere l'indipendenza dalla vecchia sign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 3 bambini fuggono  da casa. Cercano un rifugio per la notte, illusi  che il percorso verso l’indipendenza sia facile anche se non hanno nessuna qualifica o capacità lavor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.  I ragazzi fanno 3 rapidi colloqui in una ditta. </w:t>
      </w:r>
    </w:p>
    <w:p>
      <w:pPr>
        <w:pStyle w:val="Normal"/>
        <w:rPr/>
      </w:pPr>
      <w:r>
        <w:rPr/>
        <w:t>Il risultato è un fallimento totale. Non sanno nulla di curriculum vitae,  di come ci si presenta vestiti, di come bisogna porsi davanti ai capi di un azienda, di cosa voglia dire lavorare, ec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.  I ragazzi fanno il punto della situazione sul fallimento insieme a Maria (che è l'amica più responsabile). Non avevano curriculum, non avevano un abbigliamento adeguato e soprattutto non avevano  un progetto di v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.  Maria procura i vestiti ai ragazzi. Scrivono insieme il curriculum vitae decidendo così il loro progetto di vita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rco vuole scrivere testi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resa vuole disegnare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rco Inal vuole fare il banchi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.  I ragazzi sono tristi nonostante abbiano seguito le indicazioni di Maria hanno fallito nuovamente. Litigano con Maria.</w:t>
      </w:r>
    </w:p>
    <w:p>
      <w:pPr>
        <w:pStyle w:val="Normal"/>
        <w:rPr/>
      </w:pPr>
      <w:r>
        <w:rPr/>
        <w:t>A questo punto Roman che era l'amico a cui piaceva fare i soldi facili presenta loro un uomo che è il boss della malavita del quartiere (Roger) individuando un modo molto veloce per diventare ricchi.</w:t>
      </w:r>
    </w:p>
    <w:p>
      <w:pPr>
        <w:pStyle w:val="Normal"/>
        <w:rPr/>
      </w:pPr>
      <w:r>
        <w:rPr/>
        <w:t>Spunto per una riflessione sulle scappatoie: le strade facili e malavitose non portano lont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.  Scene di spaccio, furto e lavoro in n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.  Scena in cui i ragazzi sono a casa con il boss. Scene di vita illegale …  sono infelici nonostante t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.  Maria insieme a Soto e Alessio li convincono a sperimentare un giorno al lavoro con loro (soldi onesti). Iniziano a volantinare. Un lavoro umile ma onesto per far loro comprendere che bisogna partire dalla base con umil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.  Passa del tempo. Hanno tutti e tre trovato un lavoro on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.  Gli orfanelli decidono di andare a dire addio alla vecchia ( che rappresenta la dipendenza affettiva e la paura di rendersi autonomi) e al boss (che rappresenta la scappatoia, la via facile ma illegale) . Mentre lo fanno vedono altri come ragazzi che come loro stanno vivendo quelle realtà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aggi</w:t>
      </w:r>
    </w:p>
    <w:p>
      <w:pPr>
        <w:pStyle w:val="Normal"/>
        <w:rPr/>
      </w:pPr>
      <w:r>
        <w:rPr>
          <w:b/>
        </w:rPr>
        <w:t>Orfanelli</w:t>
      </w:r>
      <w:r>
        <w:rPr/>
        <w:t>: Marco, Teresa, Marco Inal</w:t>
      </w:r>
    </w:p>
    <w:p>
      <w:pPr>
        <w:pStyle w:val="Normal"/>
        <w:rPr/>
      </w:pPr>
      <w:r>
        <w:rPr>
          <w:b/>
        </w:rPr>
        <w:t>Nonna</w:t>
      </w:r>
      <w:r>
        <w:rPr/>
        <w:t>: Luis</w:t>
      </w:r>
    </w:p>
    <w:p>
      <w:pPr>
        <w:pStyle w:val="Normal"/>
        <w:rPr/>
      </w:pPr>
      <w:r>
        <w:rPr>
          <w:b/>
        </w:rPr>
        <w:t>3 amici</w:t>
      </w:r>
      <w:r>
        <w:rPr/>
        <w:t>: Maria( ragazza “seria” ) Roman (soldi facili) Marina (svogliata)</w:t>
      </w:r>
    </w:p>
    <w:p>
      <w:pPr>
        <w:pStyle w:val="Normal"/>
        <w:rPr/>
      </w:pPr>
      <w:r>
        <w:rPr>
          <w:b/>
        </w:rPr>
        <w:t>Imprenditore della Fiat del primo colloquio</w:t>
      </w:r>
      <w:r>
        <w:rPr/>
        <w:t>: Walter</w:t>
      </w:r>
    </w:p>
    <w:p>
      <w:pPr>
        <w:pStyle w:val="Normal"/>
        <w:rPr/>
      </w:pPr>
      <w:r>
        <w:rPr>
          <w:b/>
        </w:rPr>
        <w:t>Boss</w:t>
      </w:r>
      <w:r>
        <w:rPr/>
        <w:t>: Roger</w:t>
      </w:r>
    </w:p>
    <w:p>
      <w:pPr>
        <w:pStyle w:val="Normal"/>
        <w:rPr/>
      </w:pPr>
      <w:r>
        <w:rPr>
          <w:b/>
        </w:rPr>
        <w:t>Nuovi amici</w:t>
      </w:r>
      <w:r>
        <w:rPr/>
        <w:t>: Maria, Soto, Aless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07:00Z</dcterms:created>
  <dc:creator>scuola</dc:creator>
  <dc:description/>
  <dc:language>en-US</dc:language>
  <cp:lastModifiedBy>scuola</cp:lastModifiedBy>
  <cp:lastPrinted>2009-07-13T11:06:00Z</cp:lastPrinted>
  <dcterms:modified xsi:type="dcterms:W3CDTF">2009-07-13T09:07:00Z</dcterms:modified>
  <cp:revision>2</cp:revision>
  <dc:subject/>
  <dc:title>Giorno di paga</dc:title>
</cp:coreProperties>
</file>